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RN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Brief Description of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[detailed description of the proposal], which aims to [state purpose and goals of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overview of your organization and its 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objectives of this proposa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by collaborating with WKRN, we can [explain the mutual benefits and impact of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look forward to potentially working together to achieve our share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