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detailed information, elaborating on the purpose of your letter. Include any relevant fact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s you hope the recipient will take.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