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WKRN, as advertised on [where you found the job listing]. With my background in [Your Field/Industry] and my passion for [relevant aspect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specific achievement or responsibility that relates to the job]. This experience has equipped me with the skills necessary to excel as [Job Title] at WKRN. I am particularly drawn to this position because [reason related to WKRN or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background, skills, and enthusiasms align with the goals of WKR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