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. Include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information you can provide regar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