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arguments supporting your purpose. Include any necessary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