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 New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my previous correspondence and to express my continued interest in [specific topic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cap any important points or discussions you had previous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and would appreciate any updates you may hav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