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RN News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 Mention how you heard about the job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 your relevant experience, skills, and accomplishments. Explain why you are a good fit for the position and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ress your enthusiasm for the role and the company. Mention any particular reasons you want to work for WKRN News 2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ader for their consideration. Provide your contact information and express your eagerness to discuss your application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