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R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experienced on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significant points, such as how it affected you and any relevant interactions you had with WKRN staff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pecific policies or commitments you expect from WKRN], and my recent experience did not meet the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request [state what resolution you are seeking, such as compensation, an expla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