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stat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more detail, acknowledging the impact it may have had on WKRN or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the importance of [state any relevant values or standards that were not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I am taking the necessary steps to ensure this does not happen again, including [mention any correctiv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hope to move forward positively and continue to contribute to the WKR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