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at WKRN, as discussed in our recent communication. I am excited about the opportunity to join your team and contribute to [specific goals or project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tails outlined in the offer letter, including my starting salary of [salary amount], benefits, and my start date of [start date]. I am looking forward to starting my journey with WK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Please let me know if you need any further information from my sid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