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a strong commitment to [Relevant Skills/Abilitie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[describe a relevant experience or accomplishment]. This experience strengthened my skills in [specific skills related to the job], and I am eager to bring the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], and I believe my [specific qualities or skills] align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