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, who has worked with me at [Your Organization] as a [Candidate's Position/Role] from [Start Date] to [End Date]. During this time, I have had the pleasure of witnessing [his/her/their] professional growth and steadfast commitment to [specific dutie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examples of the candidate's skills, qualities, and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consistently demonstrated [mention key qualities or results achieved]. Moreover, [he/she/they] has shown remarkable [mention soft skills or work eth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ould be a valuable asset to your team, and I highly recommend [him/her/them] for [specific position or opportunity]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