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, program, or opportunity]. I have had the pleasure of working with [him/her/them] for [duration of time] at [Your Institution/Organization], where I served as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Candidate's Name]'s [specific skills, attributes, or experiences]. [He/She/They] demonstrated [provide specific examples of achievements, contributions, or qualitie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detailing further strengths, experiences, or accomplishments, highlighting character and work eth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recipient's institution/program/organization] as [he/she/they] has shown in [his/her/their] time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his/her/their] application. I wholeheartedly endorse [Candidate's Name] and am excited to see [his/her/their] future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