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 for the thank you]. Your [gesture/help/support] truly made an impact and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a specific example or personal touch related to the reason for your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look forward to [any future interaction or hope for continued conn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