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[your position or a brief introduction about yourself]. I am reaching out to seek your support as a sponsor for [name of event or project] taking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aims to [briefly describe the purpose and objectives of the event/project]. We believe that your involvement as a sponsor will not only help us achieve our goals but also enhance your company's visibility and engagemen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several sponsorship levels, each with unique benefits, including [mention key benefits such as logo placement, promotional opportunities, etc.]. I have attached a detailed sponsorship proposal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partner with [Company/Organization Name] and share this journey with you. I would appreciat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