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ervice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[specific service or assistance you need] from your [department, organization, or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reques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ervice Type:** [Specify the serv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escription:** [Provide a brief description of the issue or service need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eferred Date for Service:** [Insert date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dditional Information:** [Any other relevan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information to process my request. I appreciate your attention to this matter, and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