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information, share a project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project or request. Explain why it is important and how it relates to the recipient or thei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