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a proposal for [briefly describe the project or program]. Our objective is to [state the main goal or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posal, including key points, expected outcome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your organization's mission and values. [Include any relevant experience, collaboration opportunities, or why you are well-suited for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etailed proposal document outlining our approach, methodologies, budget,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 to achieve [desired outcomes]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