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briefly introduce yourself - your current position, educational background, or professional focus]. I am reaching out to explore potential networking opportunities within [specific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researched your work at [Company/Organization Name], I am impressed by [mention a specific project, achievement, or quality that drew you to them]. I believe that connecting with you could provide me with valuable insights into [specific area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ew moments to spare, I would greatly appreciate the opportunity to discuss your experiences and any advice you might have for someone looking to [specific goals]. I am open to chatting over coffee or a brief phone cal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other relevant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