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Company/Organization Name] as advertised on [where you found the internship listing]. I am currently a [your major or field of study] student at [Your University/College] and believe that my skills and enthusiasm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ave gained valuable experience in [mention relevant skills or courses], which I believe aligns well with the goals of your team. Specifically, I [describe a relevant project, experience, or accomplishment that showcases your suitability for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that attracts you]. I am eager to contribute my skills and learn from the talented professional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I can be reached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