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The event will take place at [Venu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brief description of the event and what to expect, e.g., food, entertainment,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eleb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