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academic topic or question]. As [brief introduction of your academic background or current position], I am particularly interested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quiry in detail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insights you could provide regarding [specific request or information sought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