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background in [Your Field/Industry] and proven skills in [list 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[explain how it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explain why you are interested in the company or position]. I believe my [mention specific skills or experience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enthusiasms will be in line with the goals of [Company Name]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