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information, or requests in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or express you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