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[specific topic or event, e.g., our recent meeting, your previous message, etc.] that took place on [date]. I appreciated the opportunity to [briefly mention the interaction o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new information, updates, or thoughts related to your previous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hearing back from you. Please let me know if you require any further information or if there's anything I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