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kow Station/Channe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[Specific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express my concerns regarding [specific issue] that occurred on [date] during [specific program or seg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cribe the issue in detail, including any relevant information such as time, context, and how it impacted you or other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it is important to address this matter because [explain why the issue is significant]. I hold [Wkow Channel/Station Name] to high standards of [mention relevant standards such as journalism, ethics, professionalism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response. 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