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offer for the [Position Title] position at [Company/Organization Name]. I am excited about the opportunity to contribute to your team and am looking forward to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rust you have placed in me and am eager to bring my skills to [Company/Organization Name]. Please let me know if there are any documents or additional information you need from my s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