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Kentucky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Green, KY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-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 - provide details, context,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your message and state any actions required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