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tend my heartfelt thanks for [specific event or occasion] held on [date] at W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organizing this event made it a memorable experience for all attendees. I particularly appreciated [mention specific aspects you enjoyed or found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participating in future WKU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