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Kentucky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Western Kentucky University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ersonal and professional development that you have provided me during my time at WKU. I have enjoyed working with you and my colleagues and am grateful for the support I'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my best to wrap up my duties and assist in handing over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WKU.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