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U (Western Kentucky Univers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[specific program or opportunity] at Western Kentucky University. As [his/her/their] [relationship to the student, e.g., professor, mentor, supervisor] during [duration], I have had the pleasure of witnessing [his/her/their] remarkable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student's strengths, contributions, and achievements. Discuss relevant skills related to the program, any projects or experiences that highlight thei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stands out due to [his/her/their] exceptional [qualities, such as work ethic, creativity, leadership, etc.]. [Include an anecdote or specific instance that demonstrates these qualities in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bring [his/her/their] unique perspective, passion, and talents to WKU, and will thrive in [specific program or environment]. I highly recommend [him/her/them] for admission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 Please feel free to reach out if you need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