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Kentucky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u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and provide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ed information, supporting points, and any relevant stat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express any desired outcome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