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xpand on your purpose. Include any relevant experiences, thought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letter and express gratitude or any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