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gratitude, inquire about an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details or context related to your purpose. Be concise and clear about your message. Use separate paragraphs for different point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regarding this matter. If you need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