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Kentuck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6 College Heights Blvd #11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, KY 42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of intent to express my strong interest in [specific program or major] at Western Kentucky University. Throughout my academic journey, I have developed a passion for [relevant field or topic], and I believe WKU offers the perfect environment to further my knowledge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involved in [relevant experiences, activities, or work] which have shaped my dedication to [field of study]. My participation in [specific examples or projects] has equipped me with [skills or insights], reinforcing my commitment to pursuing a career in [desired career pa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WKU because of [specific reasons related to the university, such as faculty, resources, or programs]. I am excited about the opportunity to engage with [mention any specific faculty or resources] that will enhance my education and help me achieve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eager to contribute to the WKU community and take advantage of the unique opportunities available. Thank you for considering my application. I look forward to the possibility of joining Western Kentucky University and contributing to its vibrant academic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