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for the academic year [Year]. I am currently a [Your Year, e.g., high school senior, college freshman] majoring in [Your Major] at [Your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highlighting your academic achievements, extracurricular activities, and leadership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financial need and how the scholarship will help you achieve your educat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future aspirations and how WKU and this scholarship align with your career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my education at WKU and contribute positively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