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Western Kentucky University as advertised [where you found the internship listing]. I am currently a [Your Year, e.g., junior, senior] studying [Your Major] at [Your University], and I am eager to gain practical experience in [related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strong [mention relevant skills or experiences, e.g., research, project management, communication skills], which I believe will enable me to contribute positively to [specific department or team] at WK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experience at [mention any relevant previous internships, jobs, or volunteer work], I [describe what you did and the skills you gained]. This experience has equipped me with the ability to [mention skills or competencies], which I believe aligns well with the responsibilities of the internship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mention specific reasons related to WKU's mission or projects]. I admire [mention any notable programs, faculty, or initiatives related to the internship], and I would be excited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more details about my academic background and experiences. I would be grateful for the opportunity to further discuss how I can contribute to your team. Thank you for considering my application. I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