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Kentuck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6 College Heights Blvd. #11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, KY 42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econd paragraph: Provide details about your academic achievements, extracurricular activities, and why you are interested in attending Western Kentucky Univers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hird paragraph: Discuss any specific programs or opportunities at WKU that appeal to you, and how you believe they will support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osing paragraph: Thank the committee for considering your application and express your enthusiasm about the possibility of joining WK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