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6 College Heights Blvd #1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KY 42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Admi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applying to Western Kentucky University for the [Specify program/degree] starting in [Specify semester/year]. I have a few questions regarding the admissions process that I would appreciate your assistanc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Qu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Qu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Ques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