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, e.g., information, permission, assistance] regarding [brief explanation of the context or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including any relevant background or details that support your ca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