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wling Green, KY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 regarding your request, inquiry, or information you wish to convey. Include any necessary details, context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, express appreciation, and state any actions you are hoping for in response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