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 or position] at Western Kentucky University. With a strong background in [your field/major], I am excited about the opportunity to contribute to and grow within WKU's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skills in [mention relevant skills or experiences related to the program/position]. My coursework in [specific courses or subjects] provided me with a solid foundation, while my [internship, volunteer work, or relevant experiences] allowed me to apply my knowledge in practical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WKU because of [specific reasons related to the university, such as faculty, research facilities, values, etc.]. I am eager to collaborate with esteemed faculty like [specific faculty names] and engage in [mention specific projects, research opportunities, or community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bringing my passion for [your field/major] and my dedication to [mention any relevant values or missions] to WKU. I believe that my experiences have prepared me well for the challenges and opportunities that this program/position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WKU and further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