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support for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action needed,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