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Kentucky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06 College Heights Blvd #11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ling Green, KY 42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[specific program or degree] at Western Kentucky University for the [specific semeste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background. Mention why you are interested in WKU and the specific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academic achievements, relevant experiences, and skills that make you a strong candidate. Include any extracurricular activities or leadership ro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your career goals and how WKU will help you achieve them. Be specific about what you hope to gain from the program and the univers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WKU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