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action they did]. Your support has made a significant impact on [mention how it affected you or you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dedicated to [describe any specific assistance or support]. It has been invaluable to me, and I feel fortunate to have you as [a colleague/a mentor/a fri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thoughtfulness. I look forward to [mention any future collaboration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