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entence or two introducing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 of the letter explaining details, background, or specific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ing sentence expressing gratitude or anticip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