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to make, but after careful consideration, I believe it is in my best interest to pursue new opportunities. I am grateful for the experiences and opportunities I have had while working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necessary to hand over my responsibilities adequ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support and guidance during my time here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