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JZR's Full Name] for [specific opportunity, e.g., a job, scholarship, etc.]. I have had the pleasure of working with [JZR's First Name] for [duration] at [Your Organization/Company], where we collaborated on [specific project or ta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JZR's First Name] demonstrated exceptional [qualities or skills, e.g., work ethic, leadership abilities, etc.]. They consistently [describe specific accomplishments or contributions], which greatly benefited our team an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ZR's First Name] possesses a unique combination of [mention relevant skills or attributes], which sets them apart from their peers. For example, [provide a specific example illustrating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professional capabilities, [JZR's First Name] is also a person of high integrity and strong character. They are always willing to lend a helping hand and display a positive attitude, making them a valued team member and a pleasure to work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JZR's First Name] will excel in any endeavor they choose to pursue. I highly recommend them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