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JZR's Full Name] for [specific position, program, or opportunity]. I have had the pleasure of knowing [JZR's Name] for [duration] as [his/her/their] [relationship to you, e.g., professor, supervisor]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JZR's Name] has consistently demonstrated [specific qualities, skills, or attributes relevant to the recommendation]. For instance, [provide specific examples or anecdotes that highlight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ZR's Name]'s commitment to [specific area or field] is evident through [describe relevant experiences, projects, or achievements]. I am particularly impressed by [mention notable accomplishments or contributions that are signific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academic and professional abilities, [JZR's Name] possesses remarkable interpersonal skills. [He/She/They] works exceptionally well with [mention teams, students, colleagues, etc.], making [him/her/them] a valued member of any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JZR's Name] will excel in [the position, program, etc.] and make a significant contribution to [mention how it will benefit the recipient's institution or organization]. I enthusiastically endorse [him/her/them] for this opportunity and am excited to see [his/her/their] future accomplish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at [your phone number] or [your email address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