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ssage here - this could be about recent events in your life, inquiries about their well-being, or memories you cherish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reflecting on [mention any specific topic or memory], and it brought a smile to my face. It made me realize how important our connection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've been doing. I'd love to hear about what's new in your life and any exciting plans you might ha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